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Дело № 5-91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0622-66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5 апреля 2025 года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директора ООО «Автоконд» Габуния Темури Гурамовича, * рождения, уроженца * проживающего по адресу: *, ранее не привлекавшегося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7"/>
          <w:szCs w:val="27"/>
        </w:rPr>
        <w:t xml:space="preserve">Согласно протоколу об административном правонарушении 26.10.2024 г. в 00:01 час. </w:t>
      </w:r>
      <w:r>
        <w:rPr>
          <w:sz w:val="27"/>
          <w:szCs w:val="27"/>
        </w:rPr>
        <w:t xml:space="preserve">по адресу: ХМАО-Югра, Кондинский район, п. Междуреченский ул. Сибирская, д. 121, Габуния Т.Г., </w:t>
      </w:r>
      <w:r>
        <w:rPr>
          <w:sz w:val="28"/>
          <w:szCs w:val="28"/>
        </w:rPr>
        <w:t xml:space="preserve">в нарушение п. 7 ст.431 НК РФ не представил в налоговый орган </w:t>
      </w:r>
      <w:r>
        <w:rPr>
          <w:sz w:val="27"/>
          <w:szCs w:val="27"/>
        </w:rPr>
        <w:t xml:space="preserve">в установленный срок – до 25.10.2024 г. </w:t>
      </w:r>
      <w:r>
        <w:rPr>
          <w:sz w:val="28"/>
          <w:szCs w:val="28"/>
        </w:rPr>
        <w:t xml:space="preserve">первичный расчет </w:t>
      </w:r>
      <w:r>
        <w:rPr>
          <w:sz w:val="27"/>
          <w:szCs w:val="27"/>
        </w:rPr>
        <w:t xml:space="preserve">ООО «Автоконд» </w:t>
      </w:r>
      <w:r>
        <w:rPr>
          <w:sz w:val="28"/>
          <w:szCs w:val="28"/>
        </w:rPr>
        <w:t xml:space="preserve">по страховым взносам за 9 месяцев 2024 года. Расчет по страховым взносам  представлен 28.10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уния Т.Г. извещен надлежащим образом о времени и месте рассмотрения дела, в судебное заседание не явился, просил рассмотреть дело в свое отсутствие. В соответствии с ч. 2 ст. 25.1 Кодекса РФ об административных правонарушениях, судья пришел к выводу о возможности рассмотрении дела в отсутствие Габуния Т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Габуния Т.Г. с протоколом об административном правонарушении не был согласен, представил решение заместителя начальника Межрайонной ИФНС России № 2 по Ханты-Мансийскому автономному округу – Югре № 580-09ИН от 28.02.2025 г. об отказе в привлечении к ответственности за совершение налогового правонарушения по факту несвоевременного представления в налоговый орган первичного расчета по страховым взносам за 9 месяцев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плательщики, указанные в </w:t>
      </w:r>
      <w:hyperlink r:id="rId2">
        <w:r>
          <w:rPr>
            <w:rStyle w:val="InternetLink"/>
            <w:sz w:val="28"/>
            <w:szCs w:val="28"/>
          </w:rPr>
          <w:t>подпункте 1 пункта 1 статьи 419</w:t>
        </w:r>
      </w:hyperlink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8"/>
            <w:szCs w:val="28"/>
          </w:rPr>
          <w:t>подпункте 3 пункта 3 статьи 422</w:t>
        </w:r>
      </w:hyperlink>
      <w:r>
        <w:rPr>
          <w:sz w:val="28"/>
          <w:szCs w:val="28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аким образом, первичный налоговый расчет по страховым взносам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</w:rPr>
        <w:t xml:space="preserve">9 месяцев 2024 года  </w:t>
      </w:r>
      <w:r>
        <w:rPr>
          <w:sz w:val="28"/>
          <w:szCs w:val="28"/>
          <w:lang w:val="en-US"/>
        </w:rPr>
        <w:t xml:space="preserve">должен быть представлен в налоговый орган не позднее </w:t>
      </w:r>
      <w:r>
        <w:rPr>
          <w:sz w:val="28"/>
          <w:szCs w:val="28"/>
        </w:rPr>
        <w:t xml:space="preserve"> 25.10.202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 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м органом представлены следующие</w:t>
      </w:r>
      <w:r>
        <w:rPr>
          <w:sz w:val="28"/>
          <w:szCs w:val="28"/>
          <w:lang w:val="en-US"/>
        </w:rPr>
        <w:t xml:space="preserve"> дока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№ 119 от 10.02.2025,</w:t>
      </w:r>
      <w:r>
        <w:rPr/>
        <w:t xml:space="preserve"> </w:t>
      </w:r>
      <w:r>
        <w:rPr>
          <w:sz w:val="28"/>
          <w:szCs w:val="28"/>
        </w:rPr>
        <w:t>являясь директором ООО «Автоконд» и осуществляя свою деятельность по адресу: ХМАО-Югра, Кондинский район, п. Междуреченский ул. Сибирская, д. 121, в нарушение п. 7 ст.431 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25.10.2024. Протокол составлен в отсутствие Габуния Т.Г., извещенного надлежащим образом о дате и времени судебного заседания, копия протокола направлена Габуния Т.Г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ого лица (из которой следует, что Габуния Т.Г. является директором ООО «Автокон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 приеме налоговой декларации (расчета) в электронном виде, согласно которой расчет по страховым взносам, первичный, за 9 месяцев, квартальный, 2024 представлен в налоговый орган 28.10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ходе рассмотрения дела из Межрайонной ИФНС России № 2 по Ханты-Мансийскому автономному округу – Югре представлены: уведомление об отказе в приеме налоговой декларации (расчета) в электронном виде, решение заместителя начальника Межрайонной ИФНС России № 2 по Ханты-Мансийскому автономному округу – Югре № 580-09ИН об отказе в привлечении к ответственности за совершение налогового правонарушения по факту несвоевременного представления в налоговый орган первичного расчета по страховым взносам за 9 месяцев 2024 года. Административный орган не возражал относительно прекращения производства по делу, в связи с отсутствием состава административного правонару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В ходе рассмотрения дела, согласно представленным сведениям, установлено, что первичный расчет по страховым взносам за 9 месяцев 2024 года</w:t>
      </w:r>
      <w:r>
        <w:rPr>
          <w:sz w:val="27"/>
          <w:szCs w:val="27"/>
        </w:rPr>
        <w:t xml:space="preserve"> в налоговый орган ООО «Автоконд» направило по телекоммуникационным каналам связи 23.10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вязи с выявленными ошибками налоговым органом в этот же день направлено уведомление об отказе в приеме налоговой декларации (расчета) в электро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.10.2024 г.</w:t>
      </w:r>
      <w:r>
        <w:rPr>
          <w:sz w:val="27"/>
          <w:szCs w:val="27"/>
        </w:rPr>
        <w:t xml:space="preserve"> ООО «Автоконд» повторно представило расчет по страховым </w:t>
      </w:r>
      <w:r>
        <w:rPr>
          <w:color w:val="000000"/>
          <w:sz w:val="28"/>
          <w:szCs w:val="28"/>
        </w:rPr>
        <w:t>взносам, который был принят налоговым орга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илу ст. 80 </w:t>
      </w:r>
      <w:r>
        <w:rPr>
          <w:sz w:val="28"/>
          <w:szCs w:val="28"/>
        </w:rPr>
        <w:t xml:space="preserve">Налогового кодекса Российской Федерации в </w:t>
      </w:r>
      <w:r>
        <w:rPr>
          <w:color w:val="000000"/>
          <w:sz w:val="28"/>
          <w:szCs w:val="28"/>
          <w:shd w:fill="FFFFFF" w:val="clear"/>
        </w:rPr>
        <w:t>случае обнаружения налоговым органом факта нарушении порядка заполнения налоговой декларации (расчета) налоговый орган в срок не позднее пяти дней со дня установления такого обстоятельства, если иное не предусмотрено настоящи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multilink/10900200/paragraph/3605/number/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обязан уведомить налогоплательщика (плательщика сбора, плательщика страховых взносов, налогового агента) о признании соответствующей налоговой декларации (расчета) непредста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ятидневный срок с даты направления в электронной форме указанного в абзаце четвертом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  (п. 7 ст. 431 Н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7"/>
          <w:szCs w:val="27"/>
        </w:rPr>
        <w:t xml:space="preserve">ООО «Автоконд» в установленный срок </w:t>
      </w:r>
      <w:r>
        <w:rPr>
          <w:sz w:val="28"/>
          <w:szCs w:val="28"/>
        </w:rPr>
        <w:t>представило в налоговый орган расчет по страховым взносам за 9 месяцев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9.4 КоАП РФ,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нарушение в виде несвоевременного представления </w:t>
      </w:r>
      <w:r>
        <w:rPr>
          <w:sz w:val="27"/>
          <w:szCs w:val="27"/>
        </w:rPr>
        <w:t xml:space="preserve">ООО «Автоконд» </w:t>
      </w:r>
      <w:r>
        <w:rPr>
          <w:sz w:val="28"/>
          <w:szCs w:val="28"/>
        </w:rPr>
        <w:t>в налоговый орган расчета по страховым взносам за 9 месяцев 2024 года не нашло своего подтверждения в ходе рассмотрения дела, производство по делу об административном правонарушении подлежит прекра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-29.11, 24.5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предусмотренном ст. 15.5 Кодекса Российской Федерации об административных правонарушениях, в отношении должностного лица Габуния Темури Гурамовича прекратить на основании п. 2 ч. 1 ст. 24.5 Кодекса Российской Федерации об административных правонарушениях, в связи с отсутствием</w:t>
      </w:r>
      <w:r>
        <w:rPr>
          <w:color w:val="000000"/>
          <w:sz w:val="28"/>
          <w:szCs w:val="28"/>
          <w:shd w:fill="FFFFFF" w:val="clear"/>
        </w:rPr>
        <w:t xml:space="preserve"> состава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</w:t>
      </w:r>
      <w:r>
        <w:rPr>
          <w:sz w:val="28"/>
          <w:szCs w:val="28"/>
        </w:rPr>
        <w:tab/>
        <w:tab/>
        <w:t xml:space="preserve"> Е.В. Че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953&amp;dst=13385&amp;field=134&amp;date=18.10.2023" TargetMode="External"/><Relationship Id="rId3" Type="http://schemas.openxmlformats.org/officeDocument/2006/relationships/hyperlink" Target="https://login.consultant.ru/link/?req=doc&amp;base=LAW&amp;n=453953&amp;dst=14003&amp;field=134&amp;date=18.10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